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«ВОЗНЕСЕНСКОЕ  ГОРОДСКОЕ  ПОСЕЛЕНИЕ ПОДПОРОЖСКОГО  МУНИЦИПАЛЬНОГО  РАЙОНА 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четверт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2020 г. №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rPr/>
      </w:pPr>
      <w:r>
        <w:rPr>
          <w:sz w:val="28"/>
          <w:szCs w:val="28"/>
        </w:rPr>
        <w:t>культуры «Вознесенский культурно-спор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»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оступившее в Совет депутатов МО «Вознесенское городское  поселение»  обращение директора  Муниципального автономного учреждения культуры «Вознесенский культурно-спортивный комплекс» и приложенные расчеты стоимости услуг, Совет депутатов МО «Вознесенское городское поселение»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стоимость услуг Муниципального автономного учреждения культуры «Вознесенский культурно-спортивный комплекс» с 01.01.2020 г. согласно  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Е.В.Вед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несе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1.2020 г.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 Муниципального  автономного  учреждения культуры «Вознесенский культурно-спортивный комплекс» с 01.01.2020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знесенский ГДК, Ф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котека для взрослых с 22.00 до 03.00 -  100 руб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котека в праздничные дни с 22.00 до 03.00 - 150 руб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котека  в новогоднюю ночь, праздник Иван Купала – с 22.00 до 06.00 – 25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котека для школьников – 5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чера отдыха  тематические  - 300  руб. (предварительная продажа), 350руб.- в день проведения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обряда для новобрачных – 500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тут 5 мин. – 50 руб.  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гровая комната (сухой бассейн, батут, самокаты) – 40  руб. (30 мин.)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енажерный зал  1 час. - 150 руб. Абонемент на месяц   8 посещений в месяц по 1 часу - 600 руб., по 30 мин. – 300 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тнес – 1500 руб. в месяц (8 занятий)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здравление на выезде (организации, физические лица) – 150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тская спортивная программа + батут  5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тская театрализованная программа + батут 5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годнее детское  представление – 15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церт художественной самодеятельности - 5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кат инвентаря (мячи, ракетки)  - 40 руб.(1 час)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иноклуб – 50 руб. – детский , 100-150 взрослые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луб (для взрослых – танцевальный, прикладное творчество) – 5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стер-класс  от 300 до 500 руб. с человека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енировка команды (пионербол, волейбол)- членский  взнос – 300 руб. в месяц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кат  театральных костюмов – 1 час. 30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детского дня рождения – до 10 чел. – 2000  руб.,  за каждого следующего ребенка –  +15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повой сценарий, подборка, распечатка – 40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ка индивидуального сценария от 60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мероприятий по договору возмездного оказания услуг  от 2000 руб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  <w:lang w:eastAsia="ar-SA"/>
        </w:rPr>
        <w:t xml:space="preserve">Работа </w:t>
      </w:r>
      <w:r>
        <w:rPr>
          <w:sz w:val="28"/>
          <w:szCs w:val="28"/>
          <w:lang w:val="en-US" w:eastAsia="ar-SA"/>
        </w:rPr>
        <w:t>DJ</w:t>
      </w:r>
      <w:r>
        <w:rPr>
          <w:sz w:val="28"/>
          <w:szCs w:val="28"/>
          <w:lang w:eastAsia="ar-SA"/>
        </w:rPr>
        <w:t xml:space="preserve"> от 500 руб. в час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, тамада 1800 руб. в час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удожественное оформление танцевального зала, предоставление помещения, столов, стульев, термоспотов, микроволновки, скатертей -  2000 руб. в час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удожественное оформление помещения кафе,  предоставление столов, стульев, скатертей, микроволновки, термоспота – 1500 руб. в час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знесенская библиоте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серокоприрование (1 страница)  - 10 руб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бор текста на компьютере – 30 руб. страница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едоставление компьютера для самостоятельной работы -  1 час – 50 руб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иск сотрудником информации в Интернете – 50 руб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канирование документов, распечатка – 30 руб. страница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ыдача журналов из читального зала -20 руб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ие библиотеки –Шустручей, Гимрека, Юксовичи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серокоприрование (1 страница)  - 10 руб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бор текста на компьютере – 10 руб. страница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едоставление компьютера для самостоятельной работы -  1 час – 50 руб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иск сотрудником информации в Интернете – 50 руб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канирование документов, распечатка – 20 руб. страница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ие клубы   – Шустручей, Гимрека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котека для школьников – 40 руб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искотека для взрослых – 50 руб.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атут 3 мин. – 40 руб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детского дня рождения – до 10 чел. – 2000  руб.,  за каждого следующего ребенка –  +150 руб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луб настольных игр – 50 руб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здравление на выезде (организации, физические лица) – 1500 руб.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5:37:00Z</dcterms:created>
  <dc:creator>User</dc:creator>
  <dc:description/>
  <cp:keywords/>
  <dc:language>en-US</dc:language>
  <cp:lastModifiedBy>Пользователь</cp:lastModifiedBy>
  <cp:lastPrinted>2020-01-29T11:30:00Z</cp:lastPrinted>
  <dcterms:modified xsi:type="dcterms:W3CDTF">2020-01-29T08:32:00Z</dcterms:modified>
  <cp:revision>15</cp:revision>
  <dc:subject/>
  <dc:title>СОВЕТ  ДЕПУТАТОВ</dc:title>
</cp:coreProperties>
</file>